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eckBox gadget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gadget GID selected_stat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Box gadget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=G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s the font for the gadget. The GID points to an ALREADY defined text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 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gadget will close the window when select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only (r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gadget is read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ble=number (dis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adget is enabled if number = 0 , disabled if number != 0. Defaults to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=number (s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dget is selected if number != 0 , unselected if number = 0. Defaults to un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dgettext="text" (gt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he text of the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justify (lj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he placement of the text for the gadget. Defaults to Rightjust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width=number (minw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he minimum width for this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height=number (minh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he minimum height for this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edwidth=number (weiw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he weighted width for this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edheight=number (weih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he weighted height for this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inalsize (no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his gadget to its nominal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s="tags|data[|tag|data...]|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list of tag and value pairs in HEX. Do not forget the trailing null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ldlabel    (ch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labelr   (chl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e previously defined image as a childlabel for this gadget. Display the childlabel to the right or left of the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=G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is gadget to replace an existing gadget specified by G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gadget creation is successful the pipe replie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ok GI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Box gadget modify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ble=number (dis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adget is enabled if number = 0 , disabled if number !=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=number (s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dget is selected if number != 0 , unselected if number =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dgettext="text" (gt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he text of the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